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  <w:szCs w:val="33"/>
        </w:rPr>
      </w:pPr>
      <w:r>
        <w:rPr>
          <w:b/>
          <w:spacing w:val="20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03.08.2016 № 122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Кузнецка от 29.04.2013 № 620 «Об утверждении Проекта организации дорожного движения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ст. 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29.04.2013 № 6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оекта организации дорожного движения города Кузнецка» (далее – постановление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Лист 2 раздела «ул. Молодой Гвардии» изложить в новой редакции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Лист 17 раздела «ул. Белинского» изложить в новой редакции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3.08.2016 № 1223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0575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62" t="1971" r="-1" b="2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В.В. Константинова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8.2016 № 12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95010" cy="804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89" t="1881" r="-1" b="2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В.В. Константинов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113753995BF7432460BA01385ABF7272BE3DCDAD4EC80424DBF12B67ABED0BE8DE2C3BBBA442B454D1382Ed0J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33:00Z</dcterms:created>
  <dc:creator>user</dc:creator>
  <dc:description/>
  <cp:keywords/>
  <dc:language>en-US</dc:language>
  <cp:lastModifiedBy>Филатова Ольга</cp:lastModifiedBy>
  <cp:lastPrinted>2016-08-01T14:32:00Z</cp:lastPrinted>
  <dcterms:modified xsi:type="dcterms:W3CDTF">2016-08-03T12:36:00Z</dcterms:modified>
  <cp:revision>6</cp:revision>
  <dc:subject/>
  <dc:title>Утверждена решением</dc:title>
</cp:coreProperties>
</file>